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00" w:type="dxa"/>
        <w:tblLayout w:type="fixed"/>
        <w:tblCellMar>
          <w:top w:w="150" w:type="dxa"/>
          <w:left w:w="150" w:type="dxa"/>
          <w:bottom w:w="150" w:type="dxa"/>
          <w:right w:w="150" w:type="dxa"/>
        </w:tblCellMar>
      </w:tblPr>
      <w:tblGrid>
        <w:gridCol w:w="10800"/>
      </w:tblGrid>
      <w:tr>
        <w:trPr/>
        <w:tc>
          <w:tcPr>
            <w:tcW w:w="10800" w:type="dxa"/>
            <w:tcBorders/>
            <w:vAlign w:val="center"/>
          </w:tcPr>
          <w:p>
            <w:pPr>
              <w:pStyle w:val="Heading1"/>
              <w:spacing w:before="0" w:after="280"/>
              <w:rPr/>
            </w:pPr>
            <w:r>
              <w:rPr/>
              <w:t>Я не такой как ты. Порядок рождения в семье и его следствия.</w:t>
            </w:r>
          </w:p>
          <w:p>
            <w:pPr>
              <w:pStyle w:val="Normal"/>
              <w:rPr>
                <w:lang w:val="ru-RU"/>
              </w:rPr>
            </w:pPr>
            <w:r>
              <w:rPr>
                <w:lang w:val="ru-RU"/>
              </w:rPr>
            </w:r>
          </w:p>
          <w:tbl>
            <w:tblPr>
              <w:tblW w:w="8385" w:type="dxa"/>
              <w:jc w:val="left"/>
              <w:tblInd w:w="0" w:type="dxa"/>
              <w:tblLayout w:type="fixed"/>
              <w:tblCellMar>
                <w:top w:w="0" w:type="dxa"/>
                <w:left w:w="0" w:type="dxa"/>
                <w:bottom w:w="0" w:type="dxa"/>
                <w:right w:w="0" w:type="dxa"/>
              </w:tblCellMar>
            </w:tblPr>
            <w:tblGrid>
              <w:gridCol w:w="8385"/>
            </w:tblGrid>
            <w:tr>
              <w:trPr/>
              <w:tc>
                <w:tcPr>
                  <w:tcW w:w="8385" w:type="dxa"/>
                  <w:tcBorders/>
                  <w:shd w:fill="B1CFF5" w:val="clear"/>
                  <w:vAlign w:val="center"/>
                </w:tcPr>
                <w:p>
                  <w:pPr>
                    <w:pStyle w:val="Normal"/>
                    <w:snapToGrid w:val="false"/>
                    <w:rPr>
                      <w:lang w:val="ru-RU"/>
                    </w:rPr>
                  </w:pPr>
                  <w:r>
                    <w:rPr>
                      <w:lang w:val="ru-RU"/>
                    </w:rPr>
                  </w:r>
                </w:p>
              </w:tc>
            </w:tr>
          </w:tbl>
          <w:p>
            <w:pPr>
              <w:pStyle w:val="Normal"/>
              <w:rPr>
                <w:lang w:val="ru-RU"/>
              </w:rPr>
            </w:pPr>
            <w:r>
              <w:rPr>
                <w:lang w:val="ru-RU"/>
              </w:rPr>
            </w:r>
          </w:p>
          <w:p>
            <w:pPr>
              <w:pStyle w:val="Normal"/>
              <w:rPr/>
            </w:pPr>
            <w:r>
              <w:rPr>
                <w:rStyle w:val="Emphasis"/>
                <w:lang w:val="ru-RU"/>
              </w:rPr>
              <w:t>Особенности нашей личности во многом зависят от того, являемся ли мы старшим, младшим, средним или единственным ребенком в семье. Порядок рождения задает определенную модель, по которой мы развиваемся.</w:t>
            </w:r>
            <w:r>
              <w:rPr>
                <w:lang w:val="ru-RU"/>
              </w:rPr>
              <w:br/>
              <w:br/>
              <w:t>Есть две причины, по которым детям с разным "порядковым номером" свойственны разные типы поведения. Во-первых, родители по-разному реагируют на появление первого и последующего ребенка и разного ожидают от них. Во-вторых, место среди братьев и сестер во многом предопределяет характер складывающихся между детьми отношений. Первые дети - это нечто новое, непознанное и интересное для родителей, "подопытные кролики". Эти дети с самого начала получают от взрослых громадную заботу и внимание. Их самочувствие и поведение постоянно волнуют окружающих. Как правило, родители многого ждут от первенцев и относятся к ним с нежностью, но и наказывают строже. С более поздними детьми родители ведут себя спокойнее и реалистичнее.</w:t>
              <w:br/>
              <w:br/>
            </w:r>
            <w:r>
              <w:rPr>
                <w:rStyle w:val="StrongEmphasis"/>
                <w:lang w:val="ru-RU"/>
              </w:rPr>
              <w:t>Первенцы</w:t>
            </w:r>
            <w:r>
              <w:rPr>
                <w:lang w:val="ru-RU"/>
              </w:rPr>
              <w:t>, как правило, показывают более высокие результаты в тестах на интеллект и чаще получают высшее образование. Они более послушны. Детям, родившимся позже, приходится прилагать значительные усилия, чтобы наладить отношения со старшими сиблингами. Может быть, поэтому младшие обычно более популярны среди сверстников и легче переносят перемены в жизни.</w:t>
              <w:br/>
              <w:br/>
              <w:t>Итак, старшему ребенку в семье обычно больше других детей свойственны ответственность, добросовестность, честолюбие. Он склонен брать на себя часть родительских функций, заботясь о младших, особенно в случае болезни или потери родителей. Он может чувствовать себя ответственным за семейное благосостояние, продолжение родовых традиций и часто развивает в себе лидерские качества. Рождение следующего ребенка приводит к лишению его исключительной позиции в обладании любовью матери и часто сопровождается ревностью к сопернику. Старшие дети, особенно мальчики, чаще других наследуют профессию отца и деда, и от них семья ожидает наибольших социальных успехов. Поэтому старшие дети живут в страхе не оправдать связанные с ними надежды. Им бывает трудно расслабиться и получать удовольствие от жизни.</w:t>
              <w:br/>
              <w:br/>
              <w:t>Характеры старших различаются в зависимости от того, девочки за ними следуют в семье или мальчики. Так, например, старший брат братьев не так легок в общении, как старший брат сестер, предпочитает мужскую компанию, в которой ему нравится быть главным. Обычно он становится строгим и консервативным отцом. Старший брат братьев редко вступает с кем-то в близкие отношения. Он избегает эмоциональной близости, но ему нравится, когда женщины заботятся о нем. Лучшей парой для него может быть младшая сестра братьев, которая очень любит мужчин. Хуже всего, если он выберет старшую сестру сестер. Между ними могут возникнуть и сексуальные конфликты, и столкновения из-за старшинства. Так как каждый из них не имел опыта взаимоотношения с сиблингами противоположного пола в родительской семье, они могут плохо понимать потребности друг друга. Старший брат братьев считает, что жизнь удалась, занимая ответственный и важный пост, будучи политическим деятелем, законодателем, президентом компании, летчиком-испытателем или профессиональным военным.</w:t>
              <w:br/>
              <w:br/>
            </w:r>
            <w:r>
              <w:rPr>
                <w:rStyle w:val="StrongEmphasis"/>
                <w:lang w:val="ru-RU"/>
              </w:rPr>
              <w:t>Старший брат сестер</w:t>
            </w:r>
            <w:r>
              <w:rPr>
                <w:lang w:val="ru-RU"/>
              </w:rPr>
              <w:t xml:space="preserve"> предупредителен с женщинами и неизменно внимателен к ним. Обычно отношения с женой для него важнее, чем дети, хотя он хороший отец - внимательный и не слишком строгий. Чем больше у него сестер, тем сложнее ему завязывать дружбу с мужчинами или оставаться с одной женщиной на протяжении всей жизни. Обычно он хороший работник, особенно если его окружают женщины: в театре, церкви, педиатрии, гинекологии, рекламе. Он любит быть лидером, но не авторитарен, легок в обращении, стремится, чтобы работа была выполнена, но не в ущерб отношениям.</w:t>
              <w:br/>
              <w:br/>
            </w:r>
            <w:r>
              <w:rPr>
                <w:rStyle w:val="StrongEmphasis"/>
                <w:lang w:val="ru-RU"/>
              </w:rPr>
              <w:t>Старшая сестра сестер</w:t>
            </w:r>
            <w:r>
              <w:rPr>
                <w:lang w:val="ru-RU"/>
              </w:rPr>
              <w:t xml:space="preserve"> обычно бывает яркой, независимой и сильной личностью. Она склонна доминировать и с трудом принимает советы или помощь от других. Обычно она старается угодить своим родителям хорошим поведением и аккуратностью. Чем больше у нее сестер, тем меньше шансов на удачный брак или даже вообще выйти замуж. Ее лучшим партнером будет младший брат сестер, который привык к влиянию сильных женщин. Она может заботиться о нем, не встречая с его стороны попыток бунта. Единственный сын может оказаться для нее иногда хорошей парой, так как не привык к общению на равных и принимает ее в роли матери. Когда у старшей сестры сестер появляются дети, она часто теряет интерес к мужу. Ее ближайшими подругами бывают обычно младшие и средние сестры. Так как у старших сестер обычно много общего, то они хорошо понимают друг друга и прекрасно ладят до тех пор, пока не займутся каким-нибудь делом, где между ними обязательно возникнет борьба за власть и влияние.</w:t>
              <w:br/>
              <w:br/>
            </w:r>
            <w:r>
              <w:rPr>
                <w:rStyle w:val="StrongEmphasis"/>
                <w:lang w:val="ru-RU"/>
              </w:rPr>
              <w:t>Старшая сестра братьев</w:t>
            </w:r>
            <w:r>
              <w:rPr>
                <w:lang w:val="ru-RU"/>
              </w:rPr>
              <w:t xml:space="preserve"> гораздо больше, чем старшая сестра сестер, ориентирована на взаимоотношения с мужчинами. Если у нее было много братьев, то ей бывает непросто остановиться на одном мужчине. Даже выйдя замуж, она предпочитает иметь много друзей мужского пола и опекать их.</w:t>
              <w:br/>
              <w:br/>
              <w:t>Она с радостью бросит работу, чтобы позаботиться о муже: она ставит ему жизненные цели, ведет хозяйство и заботится о детях. Старшая сестра братьев обычно хочет иметь детей. Они становятся для нее второй после мужа "любимой игрушкой", а если это мальчики, то иногда даже первой. На работе старшая сестра братьев может прекрасно действовать как посредник при разрешении конфликтов и оказывать тонкое влияние на своего шефа-мужчину. Если она занимает руководящее положение, то обычно выполняет свои обязанности с большим вниманием и тактом, распределяя работу между сотрудниками так. чтобы высвободить себе личное время.</w:t>
              <w:br/>
              <w:br/>
            </w:r>
            <w:r>
              <w:rPr>
                <w:rStyle w:val="StrongEmphasis"/>
                <w:lang w:val="ru-RU"/>
              </w:rPr>
              <w:t>Младшему ребенку</w:t>
            </w:r>
            <w:r>
              <w:rPr>
                <w:lang w:val="ru-RU"/>
              </w:rPr>
              <w:t xml:space="preserve"> гораздо больше свойственны беззаботность, оптимизм и готовность принимать чужое покровительство. Для членов своей семьи он может так и остаться малышом навсегда. К его деятельности родители, как правило, относятся менее требовательно. Как писал Альфред Адлер: "Положение младшего брата всегда чревато опасностью быть избалованным и остаться семейным ребенком... Он может стать артистом или, как результат сверхкомпенсации, развить огромные амбиции и бороться за то, чтобы быть спасителем всей семьи". У младшего ребенка могут возникнуть проблемы с самодисциплиной и трудности в принятии решений, поскольку рядом всегда был кто-то старший и мудрый, чтобы позаботиться о его делах. Так как он привык быть в семье самым маленьким, то он знает, что силой в близких отношениях ничего не добьешься, и часто вырабатывает обходные пути достижения желаемого, демонстративно обижаясь или пытаясь очаровать. Если в семье его чрезмерно опекали, то он может оказаться бунтарем и, выбирая партнером по браку старшего ребенка, бороться впоследствии против его контроля. Младший ребенок, с которым хорошо обращались в детстве, обычно легок в обращении и любим друзьями.</w:t>
              <w:br/>
              <w:br/>
              <w:t xml:space="preserve">Больше других "младшеньких" роль бунтаря склонен играть </w:t>
            </w:r>
            <w:r>
              <w:rPr>
                <w:rStyle w:val="StrongEmphasis"/>
                <w:lang w:val="ru-RU"/>
              </w:rPr>
              <w:t>младший брат братьев</w:t>
            </w:r>
            <w:r>
              <w:rPr>
                <w:lang w:val="ru-RU"/>
              </w:rPr>
              <w:t>. Многие знаменитые авантюристы и бандиты были младшими сыновьями.</w:t>
              <w:br/>
              <w:br/>
              <w:t>Если вспомнить традиции Средневековья, то земельный надел и замок доставались старшему сыну, а младшие уходили искать приключений в крестовые походы. Неслучайно библейский блудный сын был младшим ребенком в семье.</w:t>
              <w:br/>
              <w:br/>
              <w:t>Младший брат братьев очень общителен, но обычно резок с женщинами, которых слегка побаивается. Старшая сестра братьев или средняя сестра, имеющая младшего брата, является для него лучшей парой. Труднее всего ему ужиться с младшей сестрой сестер. Ни один из них не привык к противоположному полу и не хочет брать на себя ответственность за детей и домашнее хозяйство. Однако он может стать своим детям, особенно мальчикам, хорошим товарищем, поскольку ему легко играть с ними на равных. Друзья для него важнее, чем жена и дети. Он часто бывает непредсказуем: в один момент он в хорошем настроении, а в следующий - приходит в ярость. Обычно он не строит долгосрочных планов, живя под влиянием мгновенных желаний. Поскольку он не может соперничать в интеллекте со старшими братьями до достижения зрелого возраста, он часто обращается к физической активности, такой, как спорт или танцы, или же к творчеству - живописи, театру. Он лучше работает, соревнуясь с другими или имея внимательного руководителя.</w:t>
              <w:br/>
              <w:br/>
              <w:t>Младший брат сестер часто находится в привилегированном положении и имеет длительный опыт жизни под опекой женщин. Исследования показывают, что многие родители хотели бы иметь хотя бы одного мальчика и будут продолжать попытки, пока он не появится. Поэтому зачастую он - единственный ребенок мужского пола, долгожданный и обожаемый. Благодаря своему положению ему обычно не надо много трудиться, чтобы быть замеченным, получить внимание и одобрение. Он лучше работает, если работа строго регламентирована и не требует самостоятельности. Чем больше у него сестер, тем ему труднее выбрать единственную спутницу жизни. Лучшей парой будет для него старшая сестра братьев, которая умеет заботиться о мужчинах и мечтает стать женой великого человека, независимо от того, сделал ли он что-нибудь великое или нет. Детям он часто навязывает свое мнение. Намного легче младший брат сестер строит отношения с дочерьми, чем с сыновьями, так как воспринимает последних как соперников. Иногда он вообще предпочитает не иметь детей, особенно если женат на младшей дочке.</w:t>
              <w:br/>
              <w:br/>
              <w:t>Младшая сестра сестер часто легкомысленна, обычно у нее легкий и авантюрный нрав. Она может быть капризна, неорганизованна и временами даже взбалмошна, любит соревноваться с мужчинами, но обычно флиртует и играет исключительно женскую роль. Часто она пытается превзойти старших сестер в привлекательности, раньше них выйдя замуж. Однако она не склонна сильно обременять себя заботой о детях, ожидает помощи от них самих. У нее легкий стиль общения с детьми, который им очень нравится. Ее лучшими подругами часто бывают старшие сестры сестер. Несмотря на то, что младшая сестра сестер упорно стремится быть привлекательной для мужчин, с женщинами она чувствует себя свободнее. Иногда она может быть творческой личностью, но слишком неустойчива и непредсказуема. Гораздо лучше ей удается направить свои способности, если есть более опытный человек, который может ей помочь. Она может быть хорошим исполнителем, если занимается автоматической работой, требующей, однако, высокого качества, например, занимая должность секретаря или диктора телевидения.</w:t>
              <w:br/>
              <w:br/>
            </w:r>
            <w:r>
              <w:rPr>
                <w:rStyle w:val="StrongEmphasis"/>
                <w:lang w:val="ru-RU"/>
              </w:rPr>
              <w:t>Младшая сестра братьев</w:t>
            </w:r>
            <w:r>
              <w:rPr>
                <w:lang w:val="ru-RU"/>
              </w:rPr>
              <w:t>, так же как и младший брат сестер, часто занимает привилегированное положение в родительской семье. Она оптимистична, легко увлекается. Обычно удачно выходит замуж и воспринимает мужа как некий ценный приз. Иногда она слишком покорна, но чувствует себя среди мужчин в безопасности и оказывается хорошей супругой. Иногда она вызывает у мужчин раздражение, но всегда может смягчить ситуацию шуткой и улыбкой. Она может завести детей лишь для того, чтобы угодить мужу, но обычно становится хорошей матерью - настолько хорошей, что сыновья оказываются чересчур привязаны к ней. Подруги не играют важной роли в ее жизни, женщины часто относятся к ней как к сопернице. Она редко увлекается карьерой. Когда она работает, ей лучше всего быть под руководством старшего мужчины.</w:t>
              <w:br/>
              <w:br/>
            </w:r>
            <w:r>
              <w:rPr>
                <w:rStyle w:val="StrongEmphasis"/>
                <w:lang w:val="ru-RU"/>
              </w:rPr>
              <w:t>Единственный ребенок</w:t>
            </w:r>
            <w:r>
              <w:rPr>
                <w:lang w:val="ru-RU"/>
              </w:rPr>
              <w:t xml:space="preserve"> оказывается в семье одновременно и самым старшим, и самым младшим. В результате такие дети имеют многие свойства старшего ребенка, но могут сохранять в себе детскость до зрелого возраста. Более, чем какой-либо другой, единственный ребенок наследует характер родителя того же пола. Например, девочка, мать которой была младшей сестрой братьев, окажется более непостоянной и склонной к флирту, чем та, чья мать была старшей сестрой сестер. Поскольку родители возлагают большие надежды на своего единственного ребенка (так же как и на старшего), он обычно хорошо учится, стремясь к лидерству. Будучи центром внимания, единственные дети часто очень тесно привязаны к родителям на протяжении всей жизни и с трудом от них отделяются. Имея меньше возможностей общаться с другими детьми, единственный ребенок в детстве может походить на маленького взрослого. Кроме того, он будет чувствовать себя в одиночестве достаточно комфортно. Так как у единственного ребенка меньше опыта разрешения конфликтов со сверстниками, то, занимая руководящую должность, он склонен быть авторитарным. Единственный ребенок плохо приспособлен к равным взаимоотношениям. В семье они часто ощущают себя маленьким принцем или принцессой. Наиболее статистически неблагоприятный прогноз в браке двух единственных детей. Каждый из них не привык к противоположному полу, и оба хотят, чтобы другой играл роль родителя. Они часто перекладывают на партнера по браку заботу о детях.</w:t>
              <w:br/>
              <w:br/>
              <w:t>Важно отметить, что чем меньше разница в возрасте между детьми, тем более выражены типичные характеристики старших и младших детей в силу их острой конкуренции и попыток найти свою "экологическую нишу" в семейной системе. Если разница в возрасте более пяти-шести лет, то каждый из детей по своим характеристикам будет приближаться к единственному ребенку, хотя к ним будут добавляться некоторые качества той позиции, к которой он ближе всего. Например, старшая сестра брата, которая на восемь лет старше его, будет скорее единственной дочерью, каковой она и была на протяжении восьми лет, но в ее поведении будут заметны и черты старшей сестры братьев.</w:t>
              <w:br/>
            </w:r>
            <w:r>
              <w:rPr>
                <w:b/>
                <w:bCs/>
                <w:lang w:val="ru-RU"/>
              </w:rPr>
              <w:br/>
            </w:r>
            <w:r>
              <w:rPr>
                <w:rStyle w:val="StrongEmphasis"/>
                <w:lang w:val="ru-RU"/>
              </w:rPr>
              <w:t>Средний ребенок</w:t>
            </w:r>
            <w:r>
              <w:rPr>
                <w:lang w:val="ru-RU"/>
              </w:rPr>
              <w:t xml:space="preserve"> может проявлять черты как младшего, так и старшего, или их сочетание. Если семья многодетная, то черты средних детей во многом зависят от того, в группе каких детей они родились: среди младших или среди старших, и какова разница в возрасте между ними. Промежуточная позиция средних детей стимулирует развитие у них социальных навыков. Они часто умеют вести переговоры и ладить с различными людьми, поскольку были вынуждены научиться жить в мире со старшими и младшими братьями и сестрами, наделенными разными характерами. Однако часто средний ребенок, если он только не единственный мальчик или единственная девочка в семье, вынужден бороться за то, чтобы быть замеченным и получить свою роль в семейной системе. Если все дети одного пола, то средний ребенок находится в самом проигрышном положении. Он получит меньше всего внимания и будет самым тревожным и самокритичным. Такие дети бывают лишены авторитета старших детей и спонтанности младших. Альфред Адлер, автор теории комплекса неполноценности, сам будучи вторым сыном в большой семье, писал: "Средний ребенок в семье находится под постоянным давлением с обеих сторон - борясь за то, чтобы опередить своего старшего брата, и боясь, что его догонит младший".</w:t>
              <w:br/>
              <w:br/>
              <w:t>Большое значение также имеют установки родителей относительно пола ребенка. В большинстве культур оказывают предпочтение сыновьям. Старшая сестра в семье может нести ответственность за воспитание младших детей и принимать на себя родительские функции, в то время как следующему за ней брату достанутся привилегии и высокие родительские ожидания.</w:t>
              <w:br/>
              <w:br/>
              <w:t>Для близнецов параметры старшего/младшего ребенка также будут проявляться в зависимости от того, в группе каких детей они родились. Например, близнецы, имеющие старших сестру или брата, будут действовать как младшие дети. Если родители подчеркивают, что один из них появился на свет раньше другого, то роли старшего и младшего могут быть поделены ими между собой. Близнецы показывают самые низкие результаты в тестах на интеллект по сравнению с детьми, занимающими другую позицию в порядке рождения. Возможно, это связано с тем, что они функционируют как отдельная команда и меньше других ориентируются на взрослых и сверстников. Братья, сестры или одноклассники мало способны влиять на них. Все близнецы необычайно близки друг к другу и часто действуют как один человек, проживают похожую жизнь. Они испытывают трудности в разделении и обретении собственной идентичности, особенно если они одного пола.</w:t>
              <w:br/>
              <w:br/>
              <w:t>Приведем несколько примеров известных людей для иллюстрации стереотипов порядка рождения. Очевидно, что напористые Борис Ельцин и Раиса Горбачева - в своих семьях старшие дети. А вот мастер политических компромиссов Михаил Горбачев - средний ребенок. Неустанно трудящийся над выстраиванием вертикали власти Владимир Путин - единственный сын. Ну а Максим Галкин, пародирующий их всех с замечательным юмором, естественно, младший.</w:t>
              <w:br/>
              <w:br/>
              <w:t>Бывают ли исключения из правил, когда характер ребенка не соответствует типичному стереотипу? Конечно, и таких отклонений немало. Однако, во-первых, многие черты все равно повторяются, несмотря на видоизменение других характеристик. А во-вторых, за подобными исключениями всегда стоят определенные обстоятельства, понимание которых помогает глубоко осмыслить индивидуальный путь каждой конкретной семьи.</w:t>
              <w:br/>
              <w:br/>
              <w:t>В одной семье было двое сыновей: восьми и четырех лет. Затем родители развелись, и скоро у мамы родился в новом браке еще один ребенок. Старший сын не принял отчима, стал плохо учиться. Он не закончил школу, пошел в армию, где совершил правонарушение и попал в дисбат. Проблемы продолжились и после армии. Постоянные конфликты с милицией приходилось решать его среднему брату, который взял на себя роль ответственного старшего ребенка в семье. В настоящий момент средний сын - глава семейного бизнеса. Он материально поддерживает родителей, и на его деньги получает образование младший сын - от второго брака матери.</w:t>
              <w:br/>
              <w:br/>
              <w:t>В этой семье, в силу определенных семейных событий, типичные роли старшего и среднего ребенка претерпели существенные изменения. Очевидно, однако, что правила для того и нужны, чтобы лучше понимать исключения.</w:t>
              <w:br/>
              <w:br/>
              <w:t>20.12.2006 Черников А.В.,</w:t>
              <w:br/>
              <w:br/>
              <w:t>Глава из книги "Современный ребенок. Энциклопедия взаимопонимания" под ред. А.Я.Варги (М.: ОГИ; Фонд научных исследований "Прагматика культуры", 2006)</w:t>
            </w:r>
          </w:p>
        </w:tc>
      </w:tr>
    </w:tbl>
    <w:p>
      <w:pPr>
        <w:pStyle w:val="Normal"/>
        <w:rPr>
          <w:lang w:val="ru-RU"/>
        </w:rPr>
      </w:pPr>
      <w:r>
        <w:rPr>
          <w:lang w:val="ru-RU"/>
        </w:rPr>
      </w:r>
    </w:p>
    <w:p>
      <w:pPr>
        <w:pStyle w:val="Heading1"/>
        <w:rPr>
          <w:lang w:val="ru-RU"/>
        </w:rPr>
      </w:pPr>
      <w:r>
        <w:rPr>
          <w:lang w:val="ru-RU"/>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Как порядок рождения в семье влияет на характер </w:t>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40"/>
        <w:rPr/>
      </w:pPr>
      <w:r>
        <w:rPr>
          <w:sz w:val="23"/>
          <w:szCs w:val="23"/>
          <w:lang w:val="ru-RU"/>
        </w:rPr>
        <w:t xml:space="preserve">Окружение, в котором растёт ребёнок, играет важную роль в том, как будет развиваться его личность. Поэтому характер ребёнка, который родился в семье последним, будет принципиально отличаться от характера ребёнка, который был в семье единственным ребёнком. Конечно же, теория взаимосвязи порядка рождения и личности А.Адлера не гарантирует, что вашему первому ребёнку будут присущи все черты, характерные для первенцев. </w:t>
        <w:br/>
        <w:br/>
        <w:t>Итак, перед </w:t>
      </w:r>
      <w:r>
        <w:rPr/>
        <w:t xml:space="preserve"> вами таблица, содержащая перечень черт характера, как положительных, так и отрицательных, которые ассоциируются с первенцем, средним ребёнком, самым младшим и единственным в семье.</w:t>
      </w:r>
    </w:p>
    <w:tbl>
      <w:tblPr>
        <w:tblW w:w="5000" w:type="pct"/>
        <w:jc w:val="left"/>
        <w:tblInd w:w="-45" w:type="dxa"/>
        <w:tblLayout w:type="fixed"/>
        <w:tblCellMar>
          <w:top w:w="15" w:type="dxa"/>
          <w:left w:w="15" w:type="dxa"/>
          <w:bottom w:w="15" w:type="dxa"/>
          <w:right w:w="15" w:type="dxa"/>
        </w:tblCellMar>
      </w:tblPr>
      <w:tblGrid>
        <w:gridCol w:w="2073"/>
        <w:gridCol w:w="3056"/>
        <w:gridCol w:w="3164"/>
        <w:gridCol w:w="2479"/>
      </w:tblGrid>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r>
              <w:rPr>
                <w:b/>
                <w:bCs/>
              </w:rPr>
              <w:t>Первый ребенок</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редний ребенок</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амый младший ребенок</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Единственный ребенок</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дер</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кладистый</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Любит рисковать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вязан к родителям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елеустремленный</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бродушно-веселый</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ружелюбный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ладеет собой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изованный</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щительный</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ворческий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Лидер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унктуальный</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конфликтный</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Эгоцентричный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зумный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рудированный</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зависимый</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Любит соперничать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ребовательный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юбит командовать</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крытный</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ыстро теряет интерес</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лопамятный</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ветственный</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Щедрый</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юбит, когда его балуют</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дежный</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аятельный</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пломат</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троумный</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меет хранить секреты</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полняет правила</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читает жизнь несправедливой</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Не умеет обращаться с деньгами</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печатлительный</w:t>
            </w:r>
          </w:p>
        </w:tc>
      </w:tr>
    </w:tbl>
    <w:p>
      <w:pPr>
        <w:pStyle w:val="Normal"/>
        <w:rPr>
          <w:sz w:val="23"/>
          <w:szCs w:val="23"/>
          <w:lang w:val="ru-RU"/>
        </w:rPr>
      </w:pPr>
      <w:r>
        <w:rPr>
          <w:sz w:val="23"/>
          <w:szCs w:val="23"/>
          <w:lang w:val="ru-RU"/>
        </w:rPr>
        <w:br/>
        <w:t xml:space="preserve">Дети, родившиеся первыми в семье, любят управлять, поэтому из них обычно получаются либо покладистые воспитатели для остальных детей, либо зачинщики беспорядков. Родителям не следует быть слишком требовательными по отношению к самому старшему ребёнку, потому что он постоянно стремится получить родительское одобрение. </w:t>
        <w:br/>
        <w:br/>
        <w:t xml:space="preserve">Средний ребёнок в большинстве случаев старается быть непохожим на старшего, следовательно, родителям нельзя сравнивать его с первенцем, тем более ставить его в пример. Чтобы средний ребёнок почувствовал себя «первым», почаще прислушивайтесь к его мнению, позволяйте ему решать, какой фильм посмотреть или что подарить бабушке. Это поможет ему почувствовать себя особенным. </w:t>
        <w:br/>
        <w:br/>
        <w:t xml:space="preserve">Младшие дети, без сомнения, самые общительные и самые весёлые, а также самые избалованные. У них слабо развито чувство ответственности, потому что у них всегда меньше обязанностей, чем у других детей в семье. Родителям нужно постараться не забывать хвалить ребёнка за достижения, ведь старшие уже умеют ездить на велосипеде, а для него всё в новинку. </w:t>
        <w:br/>
        <w:br/>
        <w:t xml:space="preserve">Единственные в семье дети нуждаются в общении с детьми своего возраста. Несмотря на то, что они ведут себя, как взрослые, не нужно перегружать их «взрослой» информацией, потому что они всё ещё дети. </w:t>
        <w:br/>
        <w:br/>
        <w:t>Надеюсь, что описание особенностей характера, присущих детям, согласно порядку их рождения, помогло вам, дорогие родители, лучше понять своих детей, а также узнать, почему именно такие черты им присущи.</w:t>
      </w:r>
    </w:p>
    <w:p>
      <w:pPr>
        <w:pStyle w:val="Normal"/>
        <w:rPr>
          <w:sz w:val="23"/>
          <w:szCs w:val="23"/>
          <w:lang w:val="ru-RU"/>
        </w:rPr>
      </w:pPr>
      <w:r>
        <w:rPr>
          <w:sz w:val="23"/>
          <w:szCs w:val="23"/>
          <w:lang w:val="ru-RU"/>
        </w:rPr>
      </w:r>
    </w:p>
    <w:p>
      <w:pPr>
        <w:pStyle w:val="Normal"/>
        <w:rPr>
          <w:lang w:val="ru-RU"/>
        </w:rPr>
      </w:pPr>
      <w:r>
        <w:rPr>
          <w:lang w:val="ru-RU"/>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41:00Z</dcterms:created>
  <dc:creator>САХАРОК</dc:creator>
  <dc:description/>
  <cp:keywords/>
  <dc:language>en-US</dc:language>
  <cp:lastModifiedBy>Ser BERIMOR</cp:lastModifiedBy>
  <dcterms:modified xsi:type="dcterms:W3CDTF">2011-05-11T06:43:00Z</dcterms:modified>
  <cp:revision>4</cp:revision>
  <dc:subject/>
  <dc:title>Я не такой как ты</dc:title>
</cp:coreProperties>
</file>